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88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1" w:hanging="0"/>
              <w:jc w:val="right"/>
              <w:rPr>
                <w:rFonts w:ascii="PT Astra Serif" w:hAnsi="PT Astra Serif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64" w:right="-104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pacing w:val="-6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4" w:right="-104" w:hanging="0"/>
              <w:jc w:val="center"/>
              <w:rPr>
                <w:rFonts w:ascii="PT Astra Serif" w:hAnsi="PT Astra Serif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64" w:right="-104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pacing w:val="-6"/>
                <w:sz w:val="28"/>
                <w:szCs w:val="28"/>
              </w:rPr>
              <w:t>к распоряжению Министерства просвещения и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4" w:right="-104" w:hanging="0"/>
              <w:jc w:val="center"/>
              <w:rPr>
                <w:rFonts w:ascii="PT Astra Serif" w:hAnsi="PT Astra Serif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pacing w:val="-6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4" w:right="-104" w:hanging="0"/>
              <w:jc w:val="center"/>
              <w:rPr>
                <w:rFonts w:ascii="PT Astra Serif" w:hAnsi="PT Astra Serif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pacing w:val="-6"/>
                <w:sz w:val="28"/>
                <w:szCs w:val="28"/>
              </w:rPr>
              <w:t>от______________№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4" w:right="-104" w:hanging="0"/>
              <w:jc w:val="center"/>
              <w:rPr>
                <w:rFonts w:ascii="PT Astra Serif" w:hAnsi="PT Astra Serif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pacing w:val="-6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ЕГЛАМЕНТ</w:t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лимпиады для обучающихся 4 классов </w:t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Алые паруса» </w:t>
      </w:r>
      <w:bookmarkStart w:id="0" w:name="_Hlk147230804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 общеобразовательному предмету «Математика»</w:t>
      </w:r>
      <w:bookmarkEnd w:id="0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br/>
        <w:t>в 2023-2024 учебном году</w:t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Default"/>
        <w:spacing w:before="0" w:after="5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стоящий Регламент олимпиады для обучающихся 4 классов «Алые паруса» по общеобразовательному предмету «Математика» (далее - Регламент) разработан на основании Порядка проведения олимпиады для обучающихся </w:t>
        <w:br/>
        <w:t xml:space="preserve">4 классов «Алые паруса» (далее – Порядок), утверждённого распоряжением Министерства просвещения и воспитания Ульяновской области от 10.05.2023 </w:t>
        <w:br/>
        <w:t>№ 910-р.</w:t>
      </w:r>
    </w:p>
    <w:p>
      <w:pPr>
        <w:pStyle w:val="Default"/>
        <w:spacing w:before="0" w:after="5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Регламент определяет сроки проведения и порядок организации и регистрации участников олимпиады для обучающихся 4 классов «Алые паруса» по общеобразовательному предмету «Математика» (далее – Олимпиада). </w:t>
      </w:r>
    </w:p>
    <w:p>
      <w:pPr>
        <w:pStyle w:val="Default"/>
        <w:spacing w:before="0" w:after="5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Участие в Олимпиаде принимают обучающиеся 4 классов общеобразовательных организаций в соответствии с пунктами 2.4, 6.7, 10.4 Порядка.</w:t>
      </w:r>
    </w:p>
    <w:p>
      <w:pPr>
        <w:pStyle w:val="Default"/>
        <w:numPr>
          <w:ilvl w:val="0"/>
          <w:numId w:val="2"/>
        </w:numPr>
        <w:spacing w:before="0" w:after="51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роки проведения</w:t>
      </w:r>
    </w:p>
    <w:p>
      <w:pPr>
        <w:pStyle w:val="Default"/>
        <w:spacing w:before="0" w:after="51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spacing w:before="0" w:after="5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лимпиада пройдёт в три этапа:</w:t>
      </w:r>
    </w:p>
    <w:p>
      <w:pPr>
        <w:pStyle w:val="Default"/>
        <w:spacing w:before="0" w:after="5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0 марта 2024 года - муниципальный этап Олимпиады для обучающихся </w:t>
        <w:br/>
        <w:t>4 классов общеобразовательных организаций;</w:t>
      </w:r>
    </w:p>
    <w:p>
      <w:pPr>
        <w:pStyle w:val="Default"/>
        <w:spacing w:before="0" w:after="5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 апреля 2024 года – региональный этап Олимпиады для обучающихся 4 классов общеобразовательных организаций;</w:t>
      </w:r>
    </w:p>
    <w:p>
      <w:pPr>
        <w:pStyle w:val="Default"/>
        <w:spacing w:before="0" w:after="5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4 мая 2024 года – заключительный этап Олимпиады для обучающихся 4 классов общеобразовательных организаций.</w:t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рганизация и проведение Олимпиады</w:t>
      </w:r>
    </w:p>
    <w:p>
      <w:pPr>
        <w:pStyle w:val="Default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Участники выполняют задания в форме текстового или графического ответа на вопросы. </w:t>
      </w:r>
    </w:p>
    <w:p>
      <w:pPr>
        <w:pStyle w:val="Default"/>
        <w:rPr/>
      </w:pPr>
      <w:r>
        <w:rPr>
          <w:rFonts w:cs="PT Astra Serif" w:ascii="PT Astra Serif" w:hAnsi="PT Astra Serif"/>
          <w:sz w:val="28"/>
          <w:szCs w:val="28"/>
        </w:rPr>
        <w:t>Основные типы задач: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дачи на доказательство;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дачи на нахождение ответа с обоснованием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дачи на построение конструкций. </w:t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лимпиада проводится по основным тематическим направлениям: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роение алгоритма решения логической задачи,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арифметические задачи (задачи на движение, на работу, на части),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абличный способ решения логических задач,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братный ход,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рганизация перебора и доказательство его полноты,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ценка с двух сторон,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звешивания,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ереливания,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тратегия дополнения,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инвариант,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скраски,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четчики,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сновы комбинаторики,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элементы теории графов,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дачи на разрезания и перекраивание,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руги Эйлера,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ыцари и лжецы,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дачи-игры.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Олимпиады должны продемонстрировать: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нания по темам курса математики начальной школы,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мение решать нестандартные задачи,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ладение навыками алгоритмического мышления,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мение обоснованно формулировать ход решения логических задач,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разное мышление,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ысокий интеллектуальный потенциал, аналитические способности и креативность мышления.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 Олимпиада на всех этапах проводится в 1 (один) письменный очный тур. Начало соревновательного тура в </w:t>
      </w:r>
      <w:r>
        <w:rPr>
          <w:rFonts w:cs="PT Astra Serif" w:ascii="PT Astra Serif" w:hAnsi="PT Astra Serif"/>
          <w:color w:val="000000"/>
          <w:sz w:val="28"/>
          <w:szCs w:val="28"/>
        </w:rPr>
        <w:t>09:00 по московскому времени.</w:t>
      </w:r>
      <w:r>
        <w:rPr>
          <w:rFonts w:cs="PT Astra Serif" w:ascii="PT Astra Serif" w:hAnsi="PT Astra Serif"/>
          <w:sz w:val="28"/>
          <w:szCs w:val="28"/>
        </w:rPr>
        <w:t xml:space="preserve"> Длительность тура составляет 120 минут. 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Место проведения: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ретные места проведения муниципального этапа Олимпиады по каждому общеобразовательному предмету устанавливает организатор муниципального этапа Олимпиады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ками проведения регионального этапа Олимпиады являются общеобразовательные организации муниципальных образований региона проведения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лючительный этап Олимпиады проводится в очном формате 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 базе </w:t>
      </w:r>
      <w:r>
        <w:rPr>
          <w:rFonts w:cs="PT Astra Serif" w:ascii="PT Astra Serif" w:hAnsi="PT Astra Serif"/>
          <w:sz w:val="28"/>
          <w:szCs w:val="28"/>
        </w:rPr>
        <w:t xml:space="preserve">«ОГАН ОО Центр «Алые паруса»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регистрации участников</w:t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Style w:val="InternetLink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Регистрация участников Олимпиады, обучающихся общеобразовательных организаций Ульяновской области осуществляется в АИС «Навигатор дополнительного образования». Ссылка для регистрации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pobr73.ru/activity/3255/?date=2024-03-04</w:t>
        </w:r>
      </w:hyperlink>
      <w:r>
        <w:rPr>
          <w:rStyle w:val="InternetLink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страция открыта с 1 марта 2024 года по 14 мая 2024 года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Регистрация участников из других регионов осуществляется на основании поданной заявки с указанием ФИО участника, класс обучения, класс участия в Олимпиаде, наименование общеобразовательной организации, наименование региона, контактные сведения ответственного в регионе за организацию этапов Олимпиады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ём заявок для участия в муниципальном этапе Олимпиады осуществляется до 20 марта 2024 года на адрес электронной почты: </w:t>
      </w:r>
      <w:hyperlink r:id="rId3">
        <w:bookmarkStart w:id="1" w:name="_Hlk158816427"/>
        <w:r>
          <w:rPr>
            <w:rStyle w:val="InternetLink"/>
            <w:rFonts w:cs="PT Astra Serif" w:ascii="PT Astra Serif" w:hAnsi="PT Astra Serif"/>
            <w:sz w:val="28"/>
            <w:szCs w:val="28"/>
          </w:rPr>
          <w:t>shahinaanastacia@yandex.ru</w:t>
        </w:r>
      </w:hyperlink>
      <w:bookmarkEnd w:id="1"/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bookmarkStart w:id="2" w:name="_Hlk158816436"/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bookmarkEnd w:id="2"/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Times New Roman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Times New Roman" w:ascii="PT Astra Serif" w:hAnsi="PT Astra Serif"/>
      </w:rPr>
      <w:instrText xml:space="preserve"> PAGE </w:instrText>
    </w:r>
    <w:r>
      <w:rPr>
        <w:sz w:val="28"/>
        <w:szCs w:val="28"/>
        <w:rFonts w:cs="Times New Roman" w:ascii="PT Astra Serif" w:hAnsi="PT Astra Serif"/>
      </w:rPr>
      <w:fldChar w:fldCharType="separate"/>
    </w:r>
    <w:r>
      <w:rPr>
        <w:sz w:val="28"/>
        <w:szCs w:val="28"/>
        <w:rFonts w:cs="Times New Roman" w:ascii="PT Astra Serif" w:hAnsi="PT Astra Serif"/>
      </w:rPr>
      <w:t>4</w:t>
    </w:r>
    <w:r>
      <w:rPr>
        <w:sz w:val="28"/>
        <w:szCs w:val="28"/>
        <w:rFonts w:cs="Times New Roman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cs="PT Astra Serif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Выделение жирным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413" w:before="480" w:after="0"/>
      <w:ind w:hanging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obr73.ru/activity/3255/?date=2024-03-04" TargetMode="External"/><Relationship Id="rId3" Type="http://schemas.openxmlformats.org/officeDocument/2006/relationships/hyperlink" Target="mailto:shahinaanastaci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26:00Z</dcterms:created>
  <dc:creator>Мама</dc:creator>
  <dc:description/>
  <cp:keywords/>
  <dc:language>en-US</dc:language>
  <cp:lastModifiedBy>User</cp:lastModifiedBy>
  <cp:lastPrinted>2024-03-06T08:28:00Z</cp:lastPrinted>
  <dcterms:modified xsi:type="dcterms:W3CDTF">2024-03-06T04:28:00Z</dcterms:modified>
  <cp:revision>3</cp:revision>
  <dc:subject/>
  <dc:title>К п. 1 Повестка координационного совещания вузов-организаторов</dc:title>
</cp:coreProperties>
</file>