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Ульяновский городской лицей при УлГ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984"/>
        <w:gridCol w:w="2694"/>
        <w:gridCol w:w="1842"/>
        <w:gridCol w:w="2127"/>
        <w:gridCol w:w="2268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, наименование направления подготовки и (или) специальности, ученая степень (при налич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дагогический стаж  на 01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наградах, ученых степенях, званиях, доп. инф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молостнова </w:t>
            </w:r>
          </w:p>
          <w:p>
            <w:pPr>
              <w:pStyle w:val="Normal"/>
              <w:rPr/>
            </w:pPr>
            <w:r>
              <w:rPr/>
              <w:t>Вер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НМР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ПИ, 1986, учитель физики,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ГУ, 2006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ОЦ «Современные образовательные технологии», переподготовка по программе октябрь 2019, «Менеджмент и экономика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ОО «Столичный центр образовательных технологийй», сентябрь 2022, «Менеджмент в образовании», 72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л.4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ПУ, 2017, бакалавр, направленность: история, обществознание.</w:t>
            </w:r>
          </w:p>
          <w:p>
            <w:pPr>
              <w:pStyle w:val="Normal"/>
              <w:rPr/>
            </w:pPr>
            <w:r>
              <w:rPr/>
              <w:t>УлГПУ, 2020, 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ТУ, декабрь 2020, переподготовка по программе «Система государственного и муниципального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Анна Игор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ПУ, 2015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УлГПУ, апрель 2021г., </w:t>
            </w:r>
            <w:r>
              <w:rPr>
                <w:bCs/>
              </w:rPr>
              <w:t>«Актуальные проблемы филологического образования в школе в условиях реализации ФГОС ОО», 108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лГТУ, 2021, переподготовка по программе «Менедж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авин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Р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ПИ, 1988, учитель иностранного языка (немец. и фран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ТУ, 2017 переподготовка по программе «Менедж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г. 1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брянникова Екате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ИКТ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 2005, инженер-мате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 знаний», февраль 2022, переподготовка по программе «Менеджмент в образовании», 300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2018, проф. переподготовка «Теория и методика обучения математике»,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ниверситет управления и экономики», август 2022, «Защита персональных данных. Обеспечение безопасности информации в учреждениях (предприятиях, организациях)», 7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Технологии проектирования и реализации учебного процесса по математике с учетом требований ФГОС ОО и СОО», 108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л. 4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игирин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О ВПО «Российский университет кооперации», ю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нститут эксперт, февраль 2022, «Контрактная система в сфере закупок товаров, работ и услуг для обеспечения государственных и муниципальных нужд», 14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Эксперт», февраль 2022, «Специалист административно-хозяйственной деятельности», 14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ООО «Инфоурок», ноябрь 2022, переподготовка по программе «Организация менеджмента в образовательной организации», 540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озный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ГПИ, 1990, учитель истории и обществозн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ГТУ,  2017, переподготовка по программе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ГКУ «Служба гражданской защиты и пожарной безопасности Ульяновской области»,</w:t>
            </w:r>
          </w:p>
          <w:p>
            <w:pPr>
              <w:pStyle w:val="Normal"/>
              <w:rPr/>
            </w:pPr>
            <w:r>
              <w:rPr/>
              <w:t>направление «Председатели КЧС и ОПБ организаций», 19.05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ИОЦ «Мой университет», март 2021, «Менеджмент и маркетинг в образовании»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Ульяновский областной учебно-методический центр охраны труда», май 2021, «Антитеррористическая защищенность», 7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эксперт», февраль 2022, «Гражданская оборона и защита населения от чрезвычайных ситуаций для должностных лиц», 3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Управление гражданской защиты г. Ульяновска», май 2023, «Должностные лица эвакокомиссий организаций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ая грамота МОН Ульяновской области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5:00Z</dcterms:created>
  <dc:creator>user</dc:creator>
  <dc:description/>
  <cp:keywords/>
  <dc:language>en-US</dc:language>
  <cp:lastModifiedBy>user</cp:lastModifiedBy>
  <cp:lastPrinted>2023-05-04T15:05:00Z</cp:lastPrinted>
  <dcterms:modified xsi:type="dcterms:W3CDTF">2023-09-13T11:41:00Z</dcterms:modified>
  <cp:revision>6</cp:revision>
  <dc:subject/>
  <dc:title/>
</cp:coreProperties>
</file>