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квалификации педагогических работников - учител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бюджетного общеобразовательного учреждения «Ульяновский городской лицей при УлГТУ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1417"/>
        <w:gridCol w:w="1985"/>
        <w:gridCol w:w="2126"/>
        <w:gridCol w:w="1701"/>
        <w:gridCol w:w="1276"/>
        <w:gridCol w:w="1417"/>
        <w:gridCol w:w="1276"/>
        <w:gridCol w:w="1701"/>
      </w:tblGrid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емые дисцип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ние, наименование направления подготовки и (или) специальности, ученая степень (при наличи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повышении квалификации и (или) профессиональной переподгот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ая категория/соответствие занимаемой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 по специальности на 01.09.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стаж работы на 01.09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наградах, ученых степенях, званиях, доп. ин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 общеобразовательной программы (общеобразовательных программ), в реализации которых участвует педагогический работник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педагог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У, 2006, психолог, преподаватель псих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У, 2004, бакалавр по направлению «Искусство (музыкальное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Инфоурок», май 2022, по программе переподготовки «Английский язык: теория и методика преподавания в образовательной организации», 300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УлГПУ, март 2024, «Совершенствование деятельности педагога-психолога общеобразовательной организации в контексте реализации профессионального стандарта», 108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, 03.10.2023 (педагог-психоло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 29.08.2024 (бесср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л. 7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НОО, ООП О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дреев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09, учитель физики, и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Январь 2017, УлГТУ, «Совыременные технологии проектирования и организации учебного процесса на основе управления индивидуальным прогрессом учащихся в соответствии с требованиями ФГОС», 108 час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лГПУ, январь 2022, «Преподавание физики и астрономии в условиях реализации ФГОС ООО и СОО», 108ч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У «ИРО», апрель 2023, «Реализация требований обновленных ФГОС НОО, ФГОС ООО в работе учителя», 36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 26.1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л. 11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л. 11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ООО, ООП С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дрианов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06,. учитель физики,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февраль 2019, «Преподавание физики и астрономии в условиях реализации ФГОС общего образования», 108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АОУ «Академия реализации государственной политики и профессионального развития работников образования Министерства просвещениямРФ», ноябрь 2020, «Совершенствование предметных и методических компетенций пед. работников в рамках реализации федерального проекта «Учитель будущего», 112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, июнь 2021, «Навыки оказания первой помощи в образовательных организациях»,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лГПУ, январь 2022, «Преподавание физики и астрономии в условиях реализации ФГОС ООО и СОО», 108ч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май 2023, «Реализация требований обновленных ФГОС ООО, ФГОС СОО в работе учителя», 36ч.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УлГТУ, июнь 2024, «Теория Вероятностей и математическая статистика», 36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Высшая квалификационная категория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9.02.2024 (бессрочно)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л. 11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л. 11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ООО, ООП С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гузи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зе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и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24, бакалав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: информатика, 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С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ату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У, 2010, информационные системы и технологии, преподаватель, инже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.2016, УлГТУ «Организация вовлечения школьников в алгоритмическое программирование», 36 час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6 УлГ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проектирования и организации образовательного процесса на основе управления индивидуальным прогрессом  учащихся в соответствии с требованиями  ФГОС общего образования» 108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НОЦ «СОТех», ноябрь 2021, переподготовка по программе «Менеджмент и экономика в образовании», 260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январь 2022, «Развитие профессиональной компетентности учителя информатики в условиях реализации ФГОС ООО и СОО», 108ч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лГПУ, апрель 2023, «Введение обновленных ФГОС общего образования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ческий аспект», 36ч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май 2023, «Реализация требований обновленных ФГОС ООО, ФГОС СОО в работе учителя», 36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л. 1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л. 1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Управления образования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а,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С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01, педагогика и методика начального обучения, 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ГПУ, декабрь 2020,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«Проектирование образовательной деятельности в начальной школе: формирование универсальных учебных действий у младших школьников» </w:t>
            </w:r>
            <w:r>
              <w:rPr>
                <w:sz w:val="20"/>
                <w:szCs w:val="20"/>
              </w:rPr>
              <w:t>108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, июнь 2021, «Навыки оказания первой помощи в образовательных организациях»,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, август 2022, «Организация работы с обучающимися с ОВЗ в соответствии с ФГОС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ноябрь 2022, «Классное руководство в условиях реализации примерной программы воспитания»,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ГПУ, февраль 2023, «Функциональная грамотность как планируемый результат обновленного ФГОС НОО: технологии и формы организации учебной деятельности младших школьтников», 108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Московский институт профессиональной переподготовки и повышения квалификации педагогов», ноябрь 2023, «Искусство театра в учреждениях дополнительного образования детей: актуальные вопросы методики и организации учебной деятельности», 72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л. 1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л. 1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Н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Олимп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199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и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февраль 2019, «Преподавание физики и астрономии в условиях реализации ФГОС общего образования», 108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январь 2023, «Преподавание физики и астрономии в услолвиях реализации ФГОС ООО и СОО», 108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сшая квалификационная категория, 30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ОН РФ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ОН Ульяновской области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ая грамота Губерна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ой области,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ООО, ООП С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ламова Валентина </w:t>
            </w:r>
            <w:r>
              <w:rPr>
                <w:sz w:val="18"/>
                <w:szCs w:val="18"/>
              </w:rPr>
              <w:t>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09, учитель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ГПУ, сентябрь 2023,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«Современные подходы к преподаванию русского языка и литературы», 108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Первая квалификационная категория, 30.05.2024 (бесср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л. 2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л. 1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ООО, ООП С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1999г., 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ГПУ, октябрь 2020г.,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«Проектирование образовательной деятельности в начальной школе: формирование универсальных учебных действий у младших школьников», 108ч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ООО «Инфоурок», декабрь 2021г., переподготовка по программе «Организация менеджмента в образовательной организации»,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УлГПУ, апрель 2022, «Реализация требований обновленных ФГОС НОО, ФГОС ООО в работе учителя», 36ч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ОО «Инфоурок», октябрь 2022, «Организация работы с обучающимися с ограниченными возможностями здоровья (ОВЗ) в соответствии с ФГОС», 72ч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У ИРО, март 2023, «Актуальные вопросы преподавания курса «Социокультурные истоки»,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У ИРО, май 2023, «Актуальные вопросы преподавания модуля «Основы профессиональной культуры» курса «Основы религиозных культур и светской этики» в условиях реализации ФГОС», 36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квалификационная категория, 28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л.5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л. 11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Управления образования администрации г. Ульяновска,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Н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Тама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ГПУ, 2003г., учитель начальных классов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декабрь 2020, «Деятельностный подход в начальной школе как средство достижения планируемых результатов ФГОС НОО», 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ОО «Инфоурок», январь 2023, «</w:t>
            </w:r>
            <w:r>
              <w:rPr>
                <w:sz w:val="20"/>
                <w:szCs w:val="20"/>
              </w:rPr>
              <w:t>Организация работы с обучающимися с ОВЗ в соответствии с ФГОС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», 72ч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УлГПУ, октябрь 2023, «Функциональная грамотность как планируемый результат ФГОС НОО: технологии и формы организации учебной деятельности младших школьников», 108ч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ГАУ ИРО, март 2024,  «</w:t>
            </w:r>
            <w:r>
              <w:rPr>
                <w:sz w:val="20"/>
                <w:szCs w:val="20"/>
              </w:rPr>
              <w:t>«Актуальные вопросы преподавания модуля «Основы профессиональной культуры» курса «Основы религиозных культур и светской этики» в условиях реализации ФГОС»,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ВО Казанский (Приволжский) федеральный университет, октябрь 2024 «Содержание и методика обучения финансовой грамотности в начальной школе на основе функционального подхода», 72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B050"/>
                <w:sz w:val="20"/>
                <w:szCs w:val="20"/>
              </w:rPr>
              <w:t>Высшая квалификационная категория, 25.04.2024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(бесср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7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Н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хи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ектора по УВР, 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И, 1991, учитель физики и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лГПУ, 2022, «Преподавание физики и астрономии в условиях реализации ФГОС ООО и СОО», 108ч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ГБНУ «ФИПИ», декабрь 2022, «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среднего общего образования по предмету «Физика», 72ч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май 2023, «Реализация требований обновленных ФГОС ООО, ФГОС СОО в работе учителя»,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сковский институт профессиональной переподготовки и повышения квалификации педагог», ноябрь 2023, «Организация менеджмента в образовательной организации», 6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методист с 01.09.2020 (Распоряжение МОиН Ул.обл. от 06.04.2020 № 657-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ОН Ульяновской области,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Управления образования администрации г. Ульяновска,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администрации г. Ульяновска,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С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Пол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04, учитель математики, и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УлГТУ, июнь 2024, «Теория Вероятностей и математическая статистика», 36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л. 1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л. 11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ООО, ООП С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И, 1979, учитель  физики и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УлГПУ, март 2024, «Современные подходы к преподаванию математики, астрономии, физики, информатики в условиях реализации обновленного ФГОС ООО И ФГОС СОО», 108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 квалификационная категория, 28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л. 10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л. 11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 народного просвещения, 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Законодательного Собрания Ульяновской области,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С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щ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12, учитель химии и би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Центр непрерывного образования и инноваций «Содержание и методика преподавания географии в соответствии с требованиями ФГОС», 15.10.2018, 72ч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ГПУ июнь 2019, «Развитие познавательной активности учащихся в обучении химии», 108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ГПУ, 2022, «Актуальные вопросы преподавания химии, биологии и географии в условиях реализации ФГОС», 108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май 2023, «Реализация требований обновленных ФГОС ООО, ФГОС СОО в работе учителя», 36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 26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л. 6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л. 9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СОО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И, 1990, учитель физики и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УлГПУ, декабрь 2023, </w:t>
            </w:r>
            <w:r>
              <w:rPr>
                <w:rFonts w:cs="PT Astra Serif" w:ascii="PT Astra Serif" w:hAnsi="PT Astra Serif"/>
                <w:bCs/>
                <w:color w:val="00B050"/>
                <w:sz w:val="20"/>
                <w:szCs w:val="20"/>
              </w:rPr>
              <w:t>«Технологии проектирования и реализации учебного процесса по математике с учетом требований ФГОС ООО и СОО», 108ч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B05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УлГТУ, июнь 2024, «Теория вероятностей и математическая статистика», 36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квалификационная категория, 30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л. 11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л. 11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СОО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хотов Сергей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И, 1975, учитель фи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январь 2020, «Преподавание физики и астрономии в условиях реализации ФГОС», 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Фонд «Талант и Успех», 2021, «Организация школьного обучения физике детей с выраженными физико-математическими способностями», 48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 25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л.10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л. 1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й учитель РФ 2006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Почетный работник общего образования 200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ОН Ульяновской области,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Управления образования администрации г. Ульяновска,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С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щ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И, 1985, учитель иностранного языка (анг. и нем.яз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B050"/>
                <w:sz w:val="20"/>
                <w:szCs w:val="20"/>
              </w:rPr>
              <w:t xml:space="preserve">УлГПУ, декабрь 2023, </w:t>
            </w:r>
            <w:r>
              <w:rPr>
                <w:rFonts w:cs="PT Astra Serif" w:ascii="PT Astra Serif" w:hAnsi="PT Astra Serif"/>
                <w:bCs/>
                <w:color w:val="00B050"/>
                <w:sz w:val="20"/>
                <w:szCs w:val="20"/>
              </w:rPr>
              <w:t>«Совершенствование образовательного процесса при обучении иностранному (английскому/немецкому) языку», 108ч.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  25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л. 3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ОН РФ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ООО, ООП С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, 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ПУ, 2017, бакалавр, направленность: история, обществоз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февраль 2020, маги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ТУ, декабрь 2020, «Система государственного и муниципального управления», 350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ститут эксперт, февраль 2022, «Контрактная система в сфере закупок товаров, работ и услуг для обеспечения государственных и муниципальных нужд», 144ч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лГПУ, апрель 2023, «Введение обновленных ФГОС общего образования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ческий аспект», 36ч.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УлГПУ, октябрь 2023, «Совершенствование профессиональных компетенций учителей истории и обществознания в условиях реализации обновленного ФГОС ОО», 108ч.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ООО «Инфоурок», март 2024, «Управление общеобразовательной организацией», 144ч.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У ОДПО «Учебный центр «Технопроф», октябрь 2024, «Повышение квалификации для руководителей организаций, лиц, назначенных руководителем организации ответственными за обеспечение пожарной безопасности на объектах защиты, в которых могут одновременно находиться 50 и более человек, объектах защиты, отнесенных к категориям, повышенной взрывопожароопасной, пожароопасности», 32ч.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У ОДПО «Учебный центр «Технопроф», октябрь 2024, «Антитеррористическая защищенность образовательных организаций», 72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квалификационная катего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ООО, ООП С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И, 1995, учитель трудового обучения и общетехнических дисцип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апрель 2019, профессиональная переподготовка по программе «Менеджмент и экономика образовательной организации», 528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валификационная категория, 29.10.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л. 6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л. 1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олостнова Вер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НМР, педагог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ПИ, 1986, учитель физики, математ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У, 2006, 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ДПО «Сибирский институт практической психологии», февраль 2018, «Психологическая коррекция и психологическое консультирование в деятельности педагога-психолога», 72ч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Ц «Современные образовательные технологии», октябрь 2019, «Менеджмент и экономика в образовании», 260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оличный центр образовательных технологийй», сентябрь 2022, «Менеджмент в образовании», 72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(педагог-психолог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3г. 9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ьков Никита Влад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23, бакалавр. Направленность: биология, 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. 4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С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а Юлия Александров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04, учитель математики и и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октябрь 2020, «Современные информационные технологии в преподавании углубленного курса информатики в соответствии с требованиями ФГОС общего образования», 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октябрь 2022, «Инженерно-техническая подготовка в школьном образовании», 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УлГПУ, октябрь 2023, </w:t>
            </w:r>
            <w:r>
              <w:rPr>
                <w:rFonts w:cs="PT Astra Serif" w:ascii="PT Astra Serif" w:hAnsi="PT Astra Serif"/>
                <w:bCs/>
                <w:color w:val="00B050"/>
                <w:sz w:val="20"/>
                <w:szCs w:val="20"/>
              </w:rPr>
              <w:t>«Развитие функциональной грамотности обучающихся при изучении углубленного курса информатики в условиях реализации ФГОС», 108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 26.11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наставник с 01.09.2021 (Распоряжение МПиВ Ул.обл. от 27.04.2021 № 852-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С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з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И, 1993,  учитель истории и обществ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ГПУ , февраль 2019, </w:t>
            </w:r>
            <w:r>
              <w:rPr>
                <w:bCs/>
                <w:sz w:val="20"/>
                <w:szCs w:val="20"/>
              </w:rPr>
              <w:t>«Организация образовательного процесса в соответствии с требованиями ФГОС основного и среднего общего образования, и историко-культурного стандарта», 108ч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декабрь 2019, «ГИА по истории и обществознанию: содержание и методические подходы к подготовке обучающихся»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22, «Актуальные проблемы исторического и обществоведческого образования в соответствии с ФГОС и историко-культурного стандарта», 108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валификационная катего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г. 9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г. 11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С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зный Серг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. директора по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-организатор ОБЗ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ГПИ, 1990, учитель истории и обществозн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«Служба гражданской защиты и пожарной безопасности Ульяновской област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«Председатели КЧС и ОПБ организаций», 19.05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ТУ. 2017, переподготовка по программе «Менеджм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Ульяновский областной учебно-методический центр охраны труда», май 2021, «Антитеррористическая защищенность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ститут эксперт», февраль 2022, «Гражданская оборона и защита населения от чрезвычайных ситуаций для должностных лиц»,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Ульяновский областной УМЦ охраны труда, апрель 2022, переподготовка по программе «Специалист по противопожарной профилактике», 25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Управление гражданской защиты г. Ульяновска», курсы гражданской обороны по направлению «Должностные лица эвакокомиссий организаций», май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sz w:val="20"/>
                <w:szCs w:val="20"/>
              </w:rPr>
              <w:t>ООО «Инфоурок», май 2024, «Менеджмент в образовании», 72ч.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ООО «ИРО, повышения квалификации и переподготовки», июль 2024 ,проф. Переподготовка по программе «Преподаватель-организатор ОБЖ», 300ч.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ФГАОУ ВО «Государственный университет просвещения», июль 2024, «Особенности преподавания учебного предмета ОБЗР в условиях внесения изменений в ФОП ООО и ФОП СОО», 24ч.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ОГАУ «ИРО», сентябрь 2024, «ОБЗР: практико-ориентированное обучение», 24ч.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У ОДПО «Учебный центр «Технопроф», октябрь 2024, «Антитеррористическая защищенность образовательных организаций», 72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, 12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л5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ОН Ульяновской области,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С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ладимир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Академия права и управления Министерства юстиции РФ, 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 2018 проф. переподготовка «Преподавания физической культуры и спортивнной тренировки», 700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22, «Основы безопасности жизнедеятельности в контексте реализации ФГОС», 108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ая квалификационная катего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л.11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С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а Анна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вский государственный институт им. Лобачевского, 1978, матема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УлГПУ, декабрь 2023, </w:t>
            </w:r>
            <w:r>
              <w:rPr>
                <w:rFonts w:cs="PT Astra Serif" w:ascii="PT Astra Serif" w:hAnsi="PT Astra Serif"/>
                <w:bCs/>
                <w:color w:val="00B050"/>
                <w:sz w:val="20"/>
                <w:szCs w:val="20"/>
              </w:rPr>
              <w:t>«Технологии проектирования и реализации учебного процесса по математике с учетом требований ФГОС ООО и СОО», 108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ая квалификационная катего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л. 11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г. 8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убернатора Ульяновской области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С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мира Шам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И, 1995, учитель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УлГПУ, ноябрь 2023, «Современные подходы к преподаванию русского языка и литературы», 108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2.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Законодательного Собрания Ульяновской области,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С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юз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21,бакалавр; французский язык, 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УлГПУ, ноябрь 2024, «</w:t>
            </w:r>
            <w:r>
              <w:rPr>
                <w:rFonts w:cs="PT Astra Serif" w:ascii="PT Astra Serif" w:hAnsi="PT Astra Serif"/>
                <w:color w:val="00B050"/>
                <w:sz w:val="20"/>
                <w:szCs w:val="20"/>
              </w:rPr>
              <w:t>Совершенствование образовательного процесса при обучении иностранному (английскому/немецкому/французскому) языку», 108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г.2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г.2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С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Наталь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1998г., учитель трудового обучения и общетехнических дисцип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B05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B050"/>
                <w:sz w:val="20"/>
                <w:szCs w:val="20"/>
                <w:shd w:fill="FFFFFF" w:val="clear"/>
              </w:rPr>
              <w:t>АНО ДПО «ДВИПРАЗ», ноябрь 2024,  «Особенности преподавания предмета труд (технология) в школе», 108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, 03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л. 6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ООО, ООП С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кова Янина Влад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ПУ, 2010, учитель начальных классов и иностранн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 март 2019, «Профессионально-личностное развитие учителя в условиях реализации ФГОС НОО и профессионального стандарта педагога», 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22, «Внутришкольная система оценки качества начального образования и мониторинг планируемых результатов в условиях реализации ФГОС НОО», 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У ИРО, март 2023, «Актуальные вопросы преподавания курса «Социокультурные истоки»,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У «ИРО», апрель 2023, «Реализация требований обновленных ФГОС НОО, ФГОС ООО в работе учителя», 36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, 04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л.6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л. 2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Н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И, 1988, учитель математики и физ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сентябрь 2019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подавание математики в условиях реализации ФГОС общего образования» 108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ПО «Альфа-Диалог», апрель 2021, «Цифровые технологии в образовательной системе», 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май 2023, «Реализация требований обновленных ФГОС ООО, ФГОС СОО в работе учителя»,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УлГПУ, январь 2024, «Технологии проектирования и реализации учебного процесса по математике с учетом требований обновленных ФГОС ООО и СОО», 108ч.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20"/>
                <w:szCs w:val="20"/>
                <w:u w:val="single"/>
              </w:rPr>
            </w:pPr>
            <w:r>
              <w:rPr>
                <w:color w:val="00B050"/>
                <w:sz w:val="20"/>
                <w:szCs w:val="20"/>
              </w:rPr>
              <w:t>УлГТУ, июнь 2024, «Теория вероятностей и математическая статистика», 36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г. 4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г. 4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й учитель РФ 2008, Отличник народного просвещения 199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дарственное пись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а Ульяновской области,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дарственное пись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го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,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Управления образования администрации г. Ульяновска,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С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Лилия Альбер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18, магистр, направленность: иностранный язык и коммун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ксфорд», октябрь 2023г., «Методические аспекты подготовки обучающихся к международным экзаменам, итоговой аттестации и олимпиадам по английскому языку», 144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л 11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л. 11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С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Любовь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, педагог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гилеевское пед. училище, 1993г., учитель начальных клас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15, педагог-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март 2018, «Проектирование образовательной деятельности в начальной школе: формирование универсальных учебных действий у младших школьников», 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оличный учебный центр», 2018г., переподготовка, «Педагог по обучению лиц с ОВ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ДПО ИО «Университет непрерывного образования и инноваций», «Русский язык как государственный в процессе формирования развивающей речевой среды образовательного учреждения»,  ноябрь 2020,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22, «Внутришкольная система оценки качества начального образования и мониторинг планируемых результатов в условиях реализации ФГОС НОО», 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, сентябрь 2022, «Организация работы с обучающимисяс ограниченными возможностями здоровья (ОВЗ) в соответствии с ФГОС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У ИРО, март 2023, «Актуальные вопросы преподавания курса «Социокультурные истоки»,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У ИРО, май 2023, «Актуальные вопросы преподавания модуля «Основы профессиональной культуры» курса «Основы религиозных культур и светской этики» в условиях реализации ФГОС», 36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л. 5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л. 5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Н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соц.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МХ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ое музыкально-педагогическое училище, 1978, учитель пения, муз.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март 2021, «Система работы социального педагога в образовательной организации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sz w:val="20"/>
                <w:szCs w:val="20"/>
              </w:rPr>
              <w:t>УлГПУ, сентябрь 2023, «Актуальные проблемы искусствоведческого образования в школе в условиях реализации ФГОС ОО», 108ч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УлГПУ, октябрь 2024, «</w:t>
            </w:r>
            <w:r>
              <w:rPr>
                <w:rFonts w:cs="PT Astra Serif" w:ascii="PT Astra Serif" w:hAnsi="PT Astra Serif"/>
                <w:bCs/>
                <w:color w:val="00B050"/>
                <w:sz w:val="20"/>
                <w:szCs w:val="20"/>
              </w:rPr>
              <w:t>Современные методы и технологии работы с семьей и детьми, направленные на профилактику социального сиротства и неблагополучия», 72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квалификационная категория (учитель),  26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ООО, ООП С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а Айгуль Аср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06, учитель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оличный центр образовательных технологий», октябрь 2022, «Новые методы и технологии преподавания в начальной школе по ФГОС», 144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, август 2022, «Организация работы с обучающимися с ОВЗ в соответствии с ФГОС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ноябрь 2022, «Классное руководство в условиях реализации примерной программы воспитания», 36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«ИРО Республики Татарстан», сентябрь 2023, «Обновление содержания и методики преподавания учебного предмета ОРКСЭ в условиях обновленного ФГОС НОО», 36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, 02.10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л. 1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Н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ушкина Варвар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июль 2023, бакалавр, направление (профиль) история, 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У «ИРО», апрель 2023, «Реализация требований обновленных ФГОС НОО, ФГОС ООО в работе учителя»,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ЛингваНова», март 2024, «Первая помощь в образовательной организации»,36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Первая квалификационная категория, 26.09.2024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г.3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г.3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ООО, ООП С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И, 1977 учитель химии и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УлГПУ, ноябрь 2023, «Повышение эффективности подготовки обучающихся по химии», 108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Высшая квалификационная категория 25.04.2024 (бесср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г. 8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г. 8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ООО, ООП С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10, 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ГПУ, июнь 2021,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«Проектирование образовательной деятельности в начальной школе: формирование универсальных учебных действий у младших школьников», 108ч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, август 2022, «Организация работы с обучающимися с ОВЗ в соответствии с ФГОС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ноябрь 2022, «Классное руководство в условиях реализации примерной программы воспитания»,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B050"/>
                <w:sz w:val="20"/>
                <w:szCs w:val="20"/>
              </w:rPr>
              <w:t>ОГАУ ИРО, март 2024,  «</w:t>
            </w:r>
            <w:r>
              <w:rPr>
                <w:color w:val="00B050"/>
                <w:sz w:val="20"/>
                <w:szCs w:val="20"/>
              </w:rPr>
              <w:t>«Актуальные вопросы преподавания модуля «Основы профессиональной культуры» курса «Основы религиозных культур и светской этики» в условиях реализации ФГОС», 36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валификационная категория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л.8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л. 11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Н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шкина Алла Арк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иневский гос. пед. университ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февраль 2020, «Актуальные вопросы историко-обществоведческого образования в условиях реализации ФГОС», 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ГПУ, февраль 2023,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Совершенствование профессиональных компетенций учителей истории и обществознания в условиях реализации обновлённого ФГОС», 108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валификационная категория 27.12.20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убернатора Ульяновской области,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С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И, 1991 учитель географии и би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К ПРО, 2006, психолог, преподаватель псих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ГПУ апрель2019, </w:t>
            </w:r>
            <w:r>
              <w:rPr>
                <w:bCs/>
                <w:sz w:val="20"/>
                <w:szCs w:val="20"/>
              </w:rPr>
              <w:t>«Реализация системно-деятельностного подхода в обучении географии в соответствии с ФГОС общего образования», 108ч.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ГБОУ ВО «НГПУ», ноябрь 2019, «Оценка предметных методических компетенций учителей при использовании единых федеральных оценочных материалов», 16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январь 2020, «Обеспечение единых подходов к оцениваю экзаменационных работ участников государственной итоговой аттестации по образовательным программам основного общего и среднего общего образования на территории Ульяновской области в 2020 году по географии»,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22, «Преподавание географии по ФГОС ООО и ФГОС СОО: содержание, методы и технологии», 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У «ИРО», апрель 2023, «Реализация требований обновленных ФГОС НОО, ФГОС ООО в работе учителя», 36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квалификационная категория, 28.04.2022 (педагог-психолог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Высшая квалификационная категория25.04.2024 (учитель) (бесср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инистерства просвещения РФ,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отличия «Отличник просвещения»,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ООО, ООП С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янская Айман Нагиммул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09, учитель начальных классов и учитель и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март 2021, «Функциональная грамотность как планируемый результат ФГОС НОО: технологии и формы организации учебной деятельности младших шкуольников», 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чи.ру», февраль 2022, «Адаптация образовательной программы для детей с ОВЗ и трудностями в обучении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февраль 2023, «Реализация требований обновленных ФГОС НОО, ФГОС ООО в работе учителя», 36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Н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И, 1968, учитель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февраль 2020, «Обеспечение качества филологического образования в школе в условиях реализации ФГОС общего образования», 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апрель 2023, «Современные подходы к преподаванию русского языка и литературы», 108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 , 20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л. 2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л. 3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ник народного просвещения 199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Ульяновской городской думы,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ОН Ульяновской области,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Законодательного Собрания Ульяновской области,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С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деев Альберт Рафи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бакалавр. Направленность: музеология и охрана объектов культурного и природного наследия, 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Оренбургская бизнес-школа», по программе профессиональной переподготовки «Учитель физической культуры», 2018г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УлГПУ, февраль 2021, «Преподавание физической культуры в образовательных организациях в условиях ФГОС общего образования», 108ч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У «ИРО», апрель 2023, «Реализация требований обновленных ФГОС НОО, ФГОС ООО в работе учителя»,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УлГПУ, апрель 2024, «Преподавание физической культуры в образовательных организациях в условиях ФГОС», 108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, 02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л. 6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л. 8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НОО, ООП ООО, ООП С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ымова Наталь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03, учитель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л. 11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л. 7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С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а 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21г., бакалавр, русски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ноябрь 2022, «Классное руководство в условиях реализации примерной программы воспитания»,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У «ИРО», апрель 2023, «Реализация требований обновленных ФГОС НОО, ФГОС ООО в работе учителя»,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НИИДПО», март 2023, «Менеджмент в образовании: обеспечение развития и эффективности деятельности образовательной организации», 620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УлГПУ, апрель 2024, «Современные подходы к преподаванию русского языка и литературы», 108ч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квалификационная катего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л. 11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л. 11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ООО, ООП С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шина Зульфия Манс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учитель начальных классов, 200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УлГПУ, апрель 2022, «Реализация требований обновленных ФГОС НОО, ФГОС ООО в работе учителя», 36ч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ОО «Инфоурок», январь 2023, «</w:t>
            </w:r>
            <w:r>
              <w:rPr>
                <w:sz w:val="20"/>
                <w:szCs w:val="20"/>
              </w:rPr>
              <w:t>Организация работы с обучающимися с ОВЗ в соответствии с ФГОС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», 72ч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B05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B050"/>
                <w:sz w:val="20"/>
                <w:szCs w:val="20"/>
              </w:rPr>
              <w:t>УлГПУ, октябрь 2023, «Функциональная грамотность как планируемый результат ФГОС НОО: технологии и формы организации учебной деятельности младших школьников», 108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валификационная катего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инистерства просвещения РФ,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Н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рюков Павел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20, бакалавр, направленность: физическая культура, безопасность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г. 7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г. 7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НОО, ООП ООО, ООП С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Владислава Олегов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ь, соц. педаг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15, учитель английск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май 2023, «Реализация требований обновленных ФГОС ООО, ФГОС СОО в работе учителя», 36ч.</w:t>
            </w:r>
          </w:p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УлГПУ, январь 2024, «Совершенствование образовательного процесса при обучении иностранному (английскому/немецкому/французскому) языку», 108ч.</w:t>
            </w:r>
          </w:p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B050"/>
                <w:sz w:val="20"/>
                <w:szCs w:val="20"/>
                <w:u w:val="single"/>
              </w:rPr>
            </w:pPr>
            <w:r>
              <w:rPr>
                <w:bCs/>
                <w:color w:val="00B050"/>
                <w:sz w:val="20"/>
                <w:szCs w:val="20"/>
              </w:rPr>
              <w:t>УлГПУ, октябрь 2024, «</w:t>
            </w:r>
            <w:r>
              <w:rPr>
                <w:rFonts w:cs="PT Astra Serif" w:ascii="PT Astra Serif" w:hAnsi="PT Astra Serif"/>
                <w:bCs/>
                <w:color w:val="00B050"/>
                <w:sz w:val="20"/>
                <w:szCs w:val="20"/>
              </w:rPr>
              <w:t>Современные методы и технологии работы с семьей и детьми, направленные на профилактику социального сиротства и неблагополучия», 72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ответствие занимаемой должности, 26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ОП С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ина Олес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июль 2022, бакалавр Направленность: физическая культура, безопасность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УлГПУ, февраль 2024, «Преподавание физической культуры в образовательных организациях в условиях ФГОС», 108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B050"/>
                <w:sz w:val="20"/>
                <w:szCs w:val="20"/>
              </w:rPr>
            </w:pPr>
            <w:r>
              <w:rPr>
                <w:iCs/>
                <w:color w:val="00B050"/>
                <w:sz w:val="20"/>
                <w:szCs w:val="20"/>
              </w:rPr>
              <w:t>Первая квалификационная категория, 30.05.2024 (бесср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г. 1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ООО, ООП С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вина Анна Владимиров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1998, учитель английского и немец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ГПУ, сентябрь 2020,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«Современные подходы к преподаванию иностранного языка в условиях реализации ФГОС общего образования</w:t>
            </w:r>
            <w:r>
              <w:rPr>
                <w:sz w:val="20"/>
                <w:szCs w:val="20"/>
              </w:rPr>
              <w:t>, 108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ГПУ, февраль 2023,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«Совершенствование образовательного процесса при обучении иностранному (английскому/немецкому) языку», 108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валификационная катего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г. 9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л. 7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С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И, 1985, учитель математики и фи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УлГПУ, октябрь 2023, «Технологии проектирования и реализации учебного процесса по математике с учетом требований ФГОС ООО и СОО», 108ч.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УлГТУ, июнь 2024, «Теория вероятностей и математическая статистика», 36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сшая квалификационная категория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30.06.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 1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л. 1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Законодательного Собрания Ульяновской области,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ООО, ООП С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ов Владислав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18, бакалавр: технология,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УлГПУ, февраль 2021, «Преподавание информатики в условиях реализации ФГОС ООО И СОО», 108ч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ноябрь 2022, «Классное руководство в условиях реализации примерной программы воспитания»,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ГПУ, май 2023, «Реализация требований обновленных ФГОС ООО, ФГОС СОО в работе учителя»,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УлГПУ, октябрь 2024, «</w:t>
            </w:r>
            <w:r>
              <w:rPr>
                <w:rFonts w:cs="PT Astra Serif" w:ascii="PT Astra Serif" w:hAnsi="PT Astra Serif"/>
                <w:bCs/>
                <w:color w:val="00B050"/>
                <w:sz w:val="20"/>
                <w:szCs w:val="20"/>
              </w:rPr>
              <w:t>Развитие профессиональной компетентности учителя информатики в условиях реализации обновленных ФГОС ООО и ФГОС СОО», 108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 30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С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И, 1989, учитель физики и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февраль 2019, «Преподавание физики и астрономии в условиях реализации ФГОС общего образования», 108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лГПУ, 2022, «Преподавание физики и астрономии в условиях реализации ФГОС ООО и СОО», 108ч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май 2023, «Реализация требований обновленных ФГОС ООО, ФГОС СОО в работе учителя», 36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Высшая квалификационная категория 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5.04.2024 (бесср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С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т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И, 1989, учитель иностранного языка (англ. и  не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22, «Методы и технологии обучения иностранному (английскому/немецкому) языку в условиях реализации ФГОС», 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май 2023, «Реализация требований обновленных ФГОС ООО, ФГОС СОО в работе учителя», 36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инистерства Просвещения РФ,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ая грамота Управления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Ульяновска,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ООО, ООП С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У, 2008, перевод и перевод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, ноябрь 2022, переподготовка по программе «Организация менеджмента в образовательной организации», 600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ООО «Инфоурок», февраль 2024, «Специфика преподавания английского языка с учетом требований ФГОС», 108ч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валификационная катего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л. 6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л. 6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НОО, ООП О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И, 1984, учитель русского языка 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ГПУ апрель 2019 , </w:t>
            </w:r>
            <w:r>
              <w:rPr>
                <w:bCs/>
                <w:sz w:val="20"/>
                <w:szCs w:val="20"/>
              </w:rPr>
              <w:t>«Актуальные проблемы методики преподавания русского языка и литературы в условиях реализации ФГОС общего образования», 108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ГПУ, 2022, «Совершенствование методики преподавания русского языка и литературы в условиях реализации ФГОС ОО», 108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май 2023, «Реализация требований обновленных ФГОС ООО, ФГОС СОО в работе учителя», 36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квалификационная катего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л. 1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г. 1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ОН Ульяновской области,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Управления образования администрации г. Ульяновска,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С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Р, 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И, 1988, учитель иностранного языка (немец. и франц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ТУ, 2017 переподготовка по программе «Менеджмент»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лГПУ, апрель 2023, «Введение обновленных ФГОС общего образования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ческий аспект», 36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, 18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г. 1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г. 1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О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брян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ИКТ, 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ТУ 2005, инженер-математ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уч знаний», февраль 2022, переподготовка по программе «Менеджмент в образовании», 300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 2018, проф. переподготовка «Теория и методика обучения математике», 250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Университет управления и экономики», август 2022, «Защита персональных данных. Обеспечение безопасности информации в учреждениях (предприятиях, организациях)», 74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апрель 2023, «Технологии проектирования и реализации учебного процесса по математике с учетом требований ФГОС ОО и СОО», 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УлГТУ, июнь 2024, «Теория вероятностей и математическая статистика», 36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, 14.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л.4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л. 1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С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емова Валер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23, бакалавр. Направленность: начальное образование,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С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17, магистр. Направленность: математика, 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январь 2024, «Организация образовательного процесса с использованием цифровых технологий и сетевых сервисов», 36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л. 6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л.5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ООО, ООП С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бога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И, 1973, учитель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февраль 2020, «Обеспечение качества филологического образования в школе в условиях реализации ФГОС общего образования», 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март 2023, «Современные подходы к преподаванию русского языка и литературы», 108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валификационная катего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0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л. 10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ОН РФ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О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а Светла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И, 1992, учитель математики и и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ТУ , январь .2017, «Современные технологии проектирования и организации учебного процесса на основе управления индивидуальным прогрессом учащихся в соответствии с требованиями ФГОС обще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апрель 2023, «Технологии проектирования и реализации учебного процесса по математике с учетом требований ФГОС ОО и СОО», 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УлГТУ, июнь 2024, «Теория Вероятностей и математическая статистика», 36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валификационная катего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администрации г. Ульяновска,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С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15, учитель русского языка и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УлГПУ, апрель 2021г., </w:t>
            </w:r>
            <w:r>
              <w:rPr>
                <w:bCs/>
                <w:sz w:val="20"/>
                <w:szCs w:val="20"/>
              </w:rPr>
              <w:t>«Актуальные проблемы филологического образования в школе в условиях реализации ФГОС ОО», 108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ТУ, 2021г., переподготовка по программе «Менеджмент в образовании», 254ч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лГПУ, апрель 2023, «Введение обновленных ФГОС общего образования: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ческий аспект», 36ч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дарственное пись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го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,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С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пед. институт, учитель математики и информатики, 199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ПВГУС», 2016, переподготовка по программе «Менеджмент в образован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май 2023, «Реализация требований обновленных ФГОС ООО, ФГОС СОО в работе учителя»,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УлГПУ, март 2024, «Современные подходы к преподаванию математики, астрономии, физики, информатики в условиях реализации обновленного ФГОС ООО И ФГОС СОО», 108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л.11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С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 Люция Шафигул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05, учитель математики, инфор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, март 2022, профессиональная переподготовка по программе «Методика организации образовательного процесса в начальном общем образовании», 300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повышения квалификации и переподготовки «Луч знаний», февраль 2021, учитель, преподаватель технологии, 300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У ИРО, май 2023, «Актуальные вопросы преподавания модуля «Основы профессиональной культуры» курса «Основы религиозных культур и светской этики» в условиях реализации ФГОС», 36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 24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л.11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л.1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Н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гаш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ТУ, июль 2023, бакалавр, направление подготовки «Информационные системы и технолог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уч знаний», ноябрь 2023, переподготовка по программе «Учитель математики и информатики», 3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. 9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.9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С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Ма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ПУ 2000, учитель иностранных яз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, июнь 2021, «Навыки оказания первой помощи в образовательных организациях»,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22, «Методы и технологии обучения иностранному (английскому/немецкому) языку в условиях реализации ФГОС», 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ноябрь 2022, «Классное руководство в условиях реализации примерной программы воспитания»,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У «ИРО», апрель 2023, «Реализация требований обновленных ФГОС НОО, ФГОС ООО в работе учителя», 36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 25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г. 11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л. 9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ООО, ООП С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19г., бакалавр. Направленность: история, 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22, «Актуальные проблемы исторического и обществоведческого образования в соответствии с ФГОС и историко-культурного стандарта», 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ноябрь 2022, «Классное руководство в условиях реализации примерной программы воспитания»,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адемия Минпросвещения РФ, апрель 2023, «Преподавание отечественной истории в школе: внешняя политика в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-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в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май 2023, «Реализация требований обновленных ФГОС ООО, ФГОС СОО в работе учителя», 36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 28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г.6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г. 6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С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ф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бакалавр. Направленность: физика, математика,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ГПУ, январь 2021,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«Преподавание физики и астрономии в условиях реализации ФГОС ООО И СОО», 108ч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март 2021, «Система работы социального педагога в образовательной организации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май 2023, «Реализация требований обновленных ФГОС ООО, ФГОС СОО в работе учителя», 36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 30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С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я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И, 1994, учитель географии и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УлГПУ, октябрь 2023, «Современное биологическое образование в контексте ФГОС: особенности содержания и новые методические подходы», 108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г. 9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г. 7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ООО, ООП С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ер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24, бакалав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: математика, 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ООО, ООП СОО</w:t>
            </w:r>
          </w:p>
        </w:tc>
      </w:tr>
      <w:tr>
        <w:trPr>
          <w:trHeight w:val="1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н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И, 1995, учитель математики и и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апрель 2019, «Преподавание информатики в условиях реализации ФГОСобщего образования», 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«Академия реализации государственной политики и профессионального развития работников образования Минпросвещения РФ», декабрь 2020, «Формирование ИКТ-грамотности школьников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22, «Развитие профессиональной компетентности учителя информатики в условиях реализации ФГОС ООО и СОО», 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У «ИРО», апрель 2023, «Реализация требований обновленных ФГОС НОО, ФГОС ООО в работе учителя», 36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валификационная катего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л. 3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ООО, ООП СОО</w:t>
            </w:r>
          </w:p>
        </w:tc>
      </w:tr>
      <w:tr>
        <w:trPr>
          <w:trHeight w:val="1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ч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июль 2024, бакалав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: история, 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ООО, ООП С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Надежд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 учитель-лог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У СПО Сенгилеевское пед. училище, 2007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педагог-психолог, 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ДПО ИО «Университет непрерывного образования и инноваций», «Русский язык как государственный в процессе формирования развивающей речевой среды образовательного учреждения», ноябрь 2020,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22, «Внутришкольная система оценки качества начального образования и мониторинг планируемых результатов в условиях реализации ФГОС НОО», 108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, сентябрь 2022, «Инклюзивное и интегративное образование днтей с ОВЗ в условиях введения и реализации ФГОС НОО ОВЗ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У «ИРО», апрель 2023, «Реализация требований обновленных ФГОС НОО, ФГОС ООО в работе учителя»,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 , февраль 2023, профессиональная переподготовка по программе «Логопедия», 9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НО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кина Анжелика Франц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учитель-дифек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ПИ, 1987, учитель русского языка и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повышения квалификации и переподготовки работников образования РФ, 2006, профессиональная переподготовка по программе «Содержание и методика коррекционной работы в образовательных учреждениях для детей с нарушением зр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, март 2023, «Особенности подготовки к сдаче ОГЭ по русскомуязыку в условиях реализации ФГОС ООО»,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, сентябрь 2023, «Система работы учителя-дифектолога при обучении и воспитании детей с особыми образовательными потребностями  (ООП) в общеобразовательном учреждении», 72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25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г.10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СОО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ина Ан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етник директора по воспитанию и взаимодействию с детскими общественными объединениями, 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21г., бакалавр, история, 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23, маги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АУ «ИРО», апрель 2023, «Реализация требований обновленных ФГОС НОО, ФГОС ООО в работе учителя»,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НИИДПО», март 2023, «Менеджмент в образовании: обеспечение развития и эффективности деятельности образовательной организации», 620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БОУ ВО «ОмГПУ», май 2023, «Деятельность советника директора по воспитанию и взаимодействию с детскими общественными объединениями»,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УлГПУ, январь 2024, «Совершенствование профессиональных компетенций учителей истории и обществознания в условиях реализации обновленного ФГОС ОО», 108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 2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г.6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г. 8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ООО, ООП СОО</w:t>
            </w:r>
          </w:p>
        </w:tc>
      </w:tr>
      <w:tr>
        <w:trPr>
          <w:trHeight w:val="447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рова Ири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ое пед.училище №1, дошкольное воспитание, воспитатель детского с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ГАУ «ИРО», ноябрь 2019, «Организация проектной деятельности при реализации дополнительных общеразвивающих программ технической направленности, 72ч.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22, «Теория и практика дополнительного образования детей: современные векторы развития», 108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Первая квалификационная категория, 28.03.2024 (бесср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л.5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л. 2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саткин Никола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сшее военно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ГПУ 2014 проф. переподготовка «Физическая культура», 700ч.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лГПУ, октябрь 2019г.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Преподавание и практика дополнительного образования детей», 108ч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, июнь 2021, «Навыки оказания первой помощи в образовательных организациях»,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22, «Теория и практика дополнительного образования детей: современные векторы развития», 108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л.4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 Светла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- 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плановый институт Мин.высшего и средн.спец.обр.РСФСР, 1983, Планирование промышленности, экономист, ОГБПОУ Ульяновский колледж искусств, культуры и социальных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педагог допол.об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. ИЗО и ДП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АУ «ИРО», декабрь 2019, «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- компетенции в рамках реализации дополнительной общеразвивающей программы», 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, июнь 2021, «Навыки оказания первой помощи в образовательных организациях»,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ООО «Московский институт профессиональной переподготовки и повышения квалификации педагогов», май 2024, «Проектировпние и реализация деятельности педагога-организатора в соответствии с требованиями профессионального стандарта», 144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 28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л.9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л. 1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Министерства образования и науки Ульяновской области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главы города Ульяновска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убернатора Ульяновской области, 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губернатора Ульяновской области, 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мутдинова Гульнара Ирш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государственный университет, 1995, истори, преподавание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ультиурок», февраль 2022, «Организация дистанционного обучения в условиях реализации ФГОС», 72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 27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л. 8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л. 1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ина Румия Кяш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И, 1979, физика, учитель физики ср.ш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ГБОУ ДПО УИПКПРО, «Дополнительное образование детей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У «ИРО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кабрь 2019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- компетенции в рамках реализации дополнительной общеразвивающей программы», 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У «ИРО», ноябрь 2020, «Менеджмент в образовании», 252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, июнь 2021, «Навыки оказания первой помощи в образовательных организациях», 3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22, «Теория и практика дополнительного образования детей: современные векторы развития», 108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 (ПДО), 25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г.3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г. 3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ин Вячеслав Семе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.-тех. училище №7, электромонтер по обслуживанию электро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ноябрь 2019, «Методическое сопровождение инновационной деятельности педагога ДО при реализации ДООП технической направленности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22, «Теория и практика дополнительного образования детей: современные векторы развития», 108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Высшая квалификационная категория, 30.11.2023 (бессроч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л.2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г. 5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инистерства образования Ульяновской области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Управления образования администрации г. Ульяновска,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ачёва Тать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06, Учитель истории, 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АУ «ИРО», декабрь 2019, «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 xml:space="preserve">- компетенции в рамках реализации дополнительной общеразвивающей программы», 108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22, «Теория и практика дополнительного образования детей: современные векторы развития», 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ПОУ «Ульяновский авиационный колледж», май 2023, «Проектирование и реализация в образовательных организациях программ дополнительного образования в области эксплуатации беспилотных авиационных систем», 72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Высшая квалификационная категория, 30.05.2024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(бесср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Министерства образования и науки Ульяновской области,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а 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 2013, Технология и предпринимательство, Учитель технологии и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ГПУ апрель 2019 «Теория и практика реализации дополнительных общеобразовательных программ художественной направленности», 108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B050"/>
                <w:sz w:val="20"/>
                <w:szCs w:val="20"/>
              </w:rPr>
              <w:t>УлГПУ, октябрь 2024, «Теория и практика дополнительного образования детей: современные векторы развития», 108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Высшая квалификационная категория, 27.06.2024 (бесср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л.6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л. 6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35:00Z</dcterms:created>
  <dc:creator>user</dc:creator>
  <dc:description/>
  <cp:keywords/>
  <dc:language>en-US</dc:language>
  <cp:lastModifiedBy>user</cp:lastModifiedBy>
  <cp:lastPrinted>2024-04-22T08:39:00Z</cp:lastPrinted>
  <dcterms:modified xsi:type="dcterms:W3CDTF">2024-12-09T10:00:00Z</dcterms:modified>
  <cp:revision>53</cp:revision>
  <dc:subject/>
  <dc:title/>
</cp:coreProperties>
</file>