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квалификации педагогических работников - уч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бюджетного общеобразовательного учреждения «Ульяновский городской лицей при УлГТУ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701"/>
        <w:gridCol w:w="2127"/>
        <w:gridCol w:w="2693"/>
        <w:gridCol w:w="2126"/>
        <w:gridCol w:w="1276"/>
        <w:gridCol w:w="1276"/>
        <w:gridCol w:w="1417"/>
      </w:tblGrid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, наименование направления подготовки и (или) специальности, ученая степень (при налич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/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ж работы по специальности на 01.09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 на 01.09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наградах, ученых степенях, званиях, доп. инф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, 2006, психолог, преподаватель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, 2004, бакалавр по направлению «Искусство (музыкальное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фоурок», май 2022, по программе «Английский язык: теория и методика преподавания в образовательной организации», 3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.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. 7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9, учитель физики,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нварь 2017, УлГТУ, «Совыременные технологии проектирования и организации учебного процесса на основе управления индивидуальным прогрессом учащихся в соответствии с требованиями ФГОС», 108 час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лГПУ, январь 2022, «Преподавание физики и астрономии в условиях реализации ФГОС ООО и СОО», 108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6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дриа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6,. учитель физики,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19, «Преподавание физики и астрономии в условиях реализации ФГОС общего образования», 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ОУ «Академия реализации государственной политики и профессионального развития работников образования Министерства просвещениямРФ», ноябрь 2020, «Совершенствование предметных и методических компетенций пед. работников в рамках реализации федерального проекта «Учитель будущего», 112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лГПУ, январь 2022, «Преподавание физики и астрономии в условиях реализации ФГОС ООО и СОО», 108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ат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, 2010, информационные системы и технологии, преподаватель,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2016, УлГТУ «Организация вовлечения школьников в алгоритмическое программирование», 36 час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 УлГ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проектирования и организации образовательного процесса на основе управления индивидуальным прогрессом  учащихся в соответствии с требованиями  ФГОС общего образования» 108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НОЦ «СОТех», ноябрь 2021, переподготовка по программе «Менеджмент и экономика в образовании», 26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ГПУ, январь 2022, «Развитие профессиональной компетентности учителя информатики в условиях реализации ФГОС ООО и СО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л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а,201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1, педагогика и методика начального обучения,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ГПУ, декабрь 2020,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«Проектирование образовательной деятельности в начальной школе: формирование универсальных учебных действий у младших школьников» </w:t>
            </w:r>
            <w:r>
              <w:rPr>
                <w:sz w:val="20"/>
                <w:szCs w:val="20"/>
              </w:rPr>
              <w:t>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август 2022, «Организация работы с обучающимися с ОВЗ в соответствии с ФГОС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ГПУ, февраль 2023, «Функциональная грамотность как планируемый результат обновленного ФГОС НОО: технологии и формы организации учебной деятельности младших школьтников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л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Олимп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19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19, «Преподавание физики и астрономии в условиях реализации ФГОС общего образования», 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январь 2023, «Преподавание физики и астрономии в услолвиях реализации ФГОС ООО и СОО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ая квалификационная категория, 30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РФ 2010, Почетная грамота МОН Ульяновской области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 области, 202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а Валентина </w:t>
            </w: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9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ГПУ, декабрь 2017, «Инновационные образовательные технологии на уроках русского языка и литературы как средство реализации ФГОС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. 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1999г.,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, октябрь 2020г.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Проектирование образовательной деятельности в начальной школе: формирование универсальных учебных действий у младших школьников», 108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ОО «Инфоурок», декабрь 2021г., переподготовка по программе «Организация менеджмента в образовательной организации»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лГПУ, апрель 2022, «Реализация требований обновленных ФГОС НОО, ФГОС ООО в работе учителя», 36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ОО «Инфоурок», октябрь 2022, «Организация работы с обучающимися с ограниченными возможностями здоровья (ОВЗ) в соответствии с ФГОС», 72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рт 2023, «Актуальные вопросы преподавания курса «Социокультурные истоки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й 2023, «Актуальные вопросы преподавания модуля «Основы профессиональной культуры» курса «Основы религиозных культур и светской этики» в условиях реализации ФГОС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л.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1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ама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ГПУ, 2003г., учитель начальных классов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декабрь 2020, «Деятельностный подход в начальной школе как средство достижения планируемых результатов ФГОС НО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ОО «Инфоурок», январь 2023, «</w:t>
            </w: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», 7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хи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1, учитель физики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ПО «Альфа-Диалог», апрель 2021, «Цифровые технологии в образовательной системе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21, «Обеспечение единых подходов к оцениванию экзаменационных работ участников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1году по физике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ГПУ, 2022, «Преподавание физики и астрономии в условиях реализации ФГОС ООО и СОО», 108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ГБНУ «ФИПИ», декабрь 2022,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«Физика», 72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методист с 01.09.2020 (Распоряжение МОиН Ул.обл. от 06.04.2020 № 657-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г. Ульяновска, 202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По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4, учитель математики,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79, учитель  физики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ГПУ, январь 2021г.,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Преподавание физики и астрономии в условиях реализации ФГОС ООО И СОО</w:t>
            </w:r>
            <w:r>
              <w:rPr>
                <w:bCs/>
                <w:sz w:val="20"/>
                <w:szCs w:val="20"/>
              </w:rPr>
              <w:t>» , 108ч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л. 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Ульяновской области, 20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Алла 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2, учитель химии и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ентр непрерывного образования и инноваций «Содержание и методика преподавания географии в соответствии с требованиями ФГОС», 15.10.2018, 72ч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ГПУ июнь 2019, «Развитие познавательной активности учащихся в обучении химии», 10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ГПУ, 2022, «Актуальные вопросы преподавания химии, биологии и географии в условиях реализации ФГОС», 10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л. 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л. 9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0, учитель физики и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20, «Преподавание математики в условиях реализации ФГОС общего образования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квалификационная категория,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 Серг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75, 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январь 2020, «Преподавание физики и астрономии в условиях реализации ФГОС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Фонд «Талант и Успех», 2021, «Организация школьного обучения физике детей с выраженными физико-математическими способностями», 4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л.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л. 1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 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Почетный работник общего образования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2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5, учитель иностранного языка (анг. и нем.яз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20, «Современные подходы к преподаванию иностранного языка в условиях реализации ФГОС общего образования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 2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л. 3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РФ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2017, бакалавр, направленность: история, обществ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маги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18, «Теория и методика преподавания основ предпринимательской деятельности в общеобразовательной организации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0г., «Актуальные вопросы историко-обществоведческого образования в условиях реализации ФГОС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, декабрь 2020, «Система государственного и муниципального управления», 35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эксперт, февраль 2022, «Контрактная система в сфере закупок товаров, работ и услуг для обеспечения государственных и муниципальных нужд», 144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лостнова Вер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1986, учитель физики, матема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, 2006,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Сибирский институт практической психологии», февраль 2018, «Психологическая коррекция и психологическое консультирование в деятельности педагога-психолога», 72ч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Ц «Современные образовательные технологии», октябрь 2019, «Менеджмент и экономика в образовании», 26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центр образовательных технологийй», сентябрь 2022, «Менеджмент в образовании», 7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(педагог-психоло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г. 9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Юлия Александро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4, учитель математики и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октябрь 2020, «Современные информационные технологии в преподавании углубленного курса информатики в соответствии с требованиями ФГОС общего образования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октябрь 2022, «Инженерно-техническая подготовка в школьном образовании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6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наставник с 01.09.2021 (Распоряжение МПиВ Ул.обл. от 27.04.2021 № 852-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з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3,  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 , февраль 2019, </w:t>
            </w:r>
            <w:r>
              <w:rPr>
                <w:bCs/>
                <w:sz w:val="20"/>
                <w:szCs w:val="20"/>
              </w:rPr>
              <w:t>«Организация образовательного процесса в соответствии с требованиями ФГОС основного и среднего общего образования, и историко-культурного стандарта», 108ч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декабрь 2019, «ГИА по истории и обществознанию: содержание и методические подходы к подготовке обучающихся»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Актуальные проблемы исторического и обществоведческого образования в соответствии с ФГОС и историко-культурного стандарта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г. 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г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зный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безопасности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ГПИ, 1990, учитель истории и обществозн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Служба гражданской защиты и пожарной безопасности Ульяновской обла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Председатели КЧС и ОПБ организаций», 19.05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. 2017, переподготовка по программе «Менедж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ОЦ «Мой университет», март 2021, «Менеджмент и маркетинг в образовании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льяновский областной учебно-методический центр охраны труда», май 2021, «Антитеррористическая защищенность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эксперт», февраль 2022, «Гражданская оборона и защита населения от чрезвычайных ситуаций для должностных лиц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льяновский областной УМЦ охраны труда, апрель 2022, переподготовка по программе «Специалист по противопожарной профилактике», 25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гражданской защиты г. Ульяновска», курсы гражданской обороны по направлению «Должностные лица эвакокомиссий организаций», май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1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ладими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кадемия права и управления Министерства юстиции РФ,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 2018 проф. переподготовка «Преподавания физической культуры и спортивнной тренировки», 70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Основы безопасности жизнедеятельности в контексте реализации ФГОС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л.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Ан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ий государственный институт им. Лобачевского, 1978, матема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ГПУ, декабрь 2020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Преподавание математики в условиях реализации ФГОС общего образования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г. 8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убернатора Ульяновской области, 200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Ларис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лГПУ, учитель математики и информатики, 2001</w:t>
            </w:r>
          </w:p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19, «Актуальные вопросы преподавания математики, физики, информатики в условиях реализации ФГОС общего ообразования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л. 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л. 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ира Ша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5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«Обеспечение качества филологического образования в школе в условиях реализации ФГОС общего образования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2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Ульяновской области, 20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1,бакалавр; французский язык, 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г.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г.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ое гвардейское высшее танковое командное училище, 1984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ий институт переподготовки кадров и агробизнеса, 1998г., по программе «Менеджмен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, август 2021, «Московская академия профессиональных компетенций», переподготовка по программе «Педагогической образование: Теория и методика преподавания основ безопасности жизнедеятельности в образовательных организациях», 71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г.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1998г., учитель трудового обучения и общетехнически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л. 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Яни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2010, учитель начальных классов и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 март 2019, «Профессионально-личностное развитие учителя в условиях реализации ФГОС НОО и профессионального стандарта педагога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Внутришкольная система оценки качества начального образования и мониторинг планируемых результатов в условиях реализации ФГОС НО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рт 2023, «Актуальные вопросы преподавания курса «Социокультурные истоки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04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л.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л. 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8, учитель математики и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сентябрь 201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математики в условиях реализации ФГОС общего образования» 108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ПО «Альфа-Диалог», апрель 2021, «Цифровые технологии в образовательной системе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г. 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г. 4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 2008, Отличник народного просвещения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а Ульяновской области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2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Лилия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8, магистр, направленность: иностранный язык и коммун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 1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 1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юбовь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ое пед. училище, 1993г., учитель начальных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5, 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18, «Проектирование образовательной деятельности в начальной школе: формирование универсальных учебных действий у младших школьников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, 2018г., переподготовка, «Педагог по обучению лиц 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ИО «Университет непрерывного образования и инноваций», «Русский язык как государственный в процессе формирования развивающей речевой среды образовательного учреждения»,  ноябрь 2020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Внутришкольная система оценки качества начального образования и мониторинг планируемых результатов в условиях реализации ФГОС НО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сентябрь 2022, «Организация работы с обучающимисяс ограниченными возможностями здоровья (ОВЗ) в соответствии с ФГОС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рт 2023, «Актуальные вопросы преподавания курса «Социокультурные истоки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й 2023, «Актуальные вопросы преподавания модуля «Основы профессиональной культуры» курса «Основы религиозных культур и светской этики» в условиях реализации ФГОС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 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 5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е музыкально-педагогическое училище, 1978, учитель пения, муз.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 , октябрь 2020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Инновационные подходы к преподаванию музыки в условиях реализации требований ФГОС общего образования</w:t>
            </w:r>
            <w:r>
              <w:rPr>
                <w:sz w:val="20"/>
                <w:szCs w:val="20"/>
              </w:rPr>
              <w:t>,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21, «Система работы социального педагога в образовательной организации», 7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 2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Айгуль Аср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6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центр образовательных технологий», октябрь 2022, «Новые методы и технологии преподавания в начальной школе по ФГОС», 14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август 2022, «Организация работы с обучающимися с ОВЗ в соответствии с ФГОС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л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кина Варва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ГПУ, июль 2023, бакалавр, направление (профиль) история,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г.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г.3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77 учитель 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«Повышение эффективности подготовки обучающихся к ГИА по химии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2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г. 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г. 8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0,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, июнь 2021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Проектирование образовательной деятельности в начальной школе: формирование универсальных учебных действий у младших школьников», 108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август 2022, «Организация работы с обучающимися с ОВЗ в соответствии с ФГОС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ина Алл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невский гос. пед. универс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«Актуальные вопросы историко-обществоведческого образования в условиях реализации ФГОС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ГПУ, февраль 2023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овершенствование профессиональных компетенций учителей истории и обществознания в условиях реализации обновлённого ФГОС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27.12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убернатора Ульяновской области, 201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1 учитель географии и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К ПРО, 2006, психолог, преподаватель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 апрель2019, </w:t>
            </w:r>
            <w:r>
              <w:rPr>
                <w:bCs/>
                <w:sz w:val="20"/>
                <w:szCs w:val="20"/>
              </w:rPr>
              <w:t>«Реализация системно-деятельностного подхода в обучении географии в соответствии с ФГОС общего образования», 108ч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У ВО «НГПУ», ноябрь 2019, «Оценка предметных методических компетенций учителей при использовании единых федеральных оценочных материалов», 16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январь 2020, «Обеспечение единых подходов к оцениваю экзаменационных работ участников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0 году по географии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Преподавание географии по ФГОС ООО и ФГОС СОО: содержание, методы и технологии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04.2022 (педагог психоло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5.04.2019 (уч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просвещения РФ, 201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янская Айман Нагимм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9, учитель начальных классов и учитель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21, «Функциональная грамотность как планируемый результат ФГОС НОО: технологии и формы организации учебной деятельности младших шкуольников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3, «Реализация требований обновленных ФГОС НОО, ФГОС О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68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«Обеспечение качества филологического образования в школе в условиях реализации ФГОС общего образования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апрель 2023, «Современные подходы к преподаванию русского языка и литературы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, 20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л. 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л. 3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народного просвещения 199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Ульяновской городской думы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Ульяновской области, 20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еев Альберт Раф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бакалавр. Направленность: музеология и охрана объектов культурного и природного наследия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ренбургская бизнес-школа», по программе профессиональной переподготовки «Учитель физической культуры», 2018г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лГПУ, февраль 2021, «Преподавание физической культуры в образовательных организациях в условиях ФГОС общего образования», 108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02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л. 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л. 8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ымова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3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. 7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1г., бакалавр, 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л. 1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Зульфия Манс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учитель начальных классов, 200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«Проектирование образовательной деятельности в начальной школе: формирование универсальных учебных действий у младших школьников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лГПУ, апрель 2022, «Реализация требований обновленных ФГОС НОО, ФГОС ООО в работе учителя», 36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ОО «Инфоурок», январь 2023, «</w:t>
            </w: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», 7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рюков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0, бакалавр, направленность: физическая культура, безопасность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 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 7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ладислава Олег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5, 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Фоксфорд», декабрь 2021, «Эффективные приемы совершенствования языковых компетенций преподавателя английского языка (уровень В2-С1)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ина Олес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июль 2022, бакалавр Направленность: физическая культура, безопасность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г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Анна Владими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1998, учитель английского и немец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, сентябрь 2020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Современные подходы к преподаванию иностранного языка в условиях реализации ФГОС общего образования</w:t>
            </w:r>
            <w:r>
              <w:rPr>
                <w:sz w:val="20"/>
                <w:szCs w:val="20"/>
              </w:rPr>
              <w:t>,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ГПУ, февраль 2023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Совершенствование образовательного процесса при обучении иностранному (английскому/немецкому) языку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г. 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л. 7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5, учитель математики и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ТУ, сентябрь 2020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Преподавание математики в условиях реализации ФГОС общего образования»,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08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.06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л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Ульяновской области, 20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ов Влади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8, бакалавр: технология,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лГПУ, февраль 2021, «Преподавание информатики в условиях реализации ФГОС ООО И СОО», 108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9, учитель физики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19, «Преподавание физики и астрономии в условиях реализации ФГОС общего образования», 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ГПУ, 2022, «Преподавание физики и астрономии в условиях реализации ФГОС ООО и СОО», 108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т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9, учитель иностранного языка (англ. и  не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 апрель 2019, </w:t>
            </w:r>
            <w:r>
              <w:rPr>
                <w:bCs/>
                <w:sz w:val="20"/>
                <w:szCs w:val="20"/>
              </w:rPr>
              <w:t>«Формы и методы управления результативностью образовательного процесса при обучении иностранным языкам в условиях ФГОС общего образования», 10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Методы и технологии обучения иностранному (английскому/немецкому) языку в условиях реализации ФГОС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Просвещения РФ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Управления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льяновска,2021 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, 2008, перевод и перевод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ГПУ, октябрь 2021,  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овременные технологии преподавания иностранного (английского, немецкого) языка в системе ФГОС ОО</w:t>
            </w:r>
            <w:r>
              <w:rPr>
                <w:sz w:val="20"/>
                <w:szCs w:val="20"/>
              </w:rPr>
              <w:t>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ноябрь 2022, переподготовка по программе «Организация менеджмента в образовательной организации», 6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л. 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л. 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4, учитель русского языка 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 апрель 2019 , </w:t>
            </w:r>
            <w:r>
              <w:rPr>
                <w:bCs/>
                <w:sz w:val="20"/>
                <w:szCs w:val="20"/>
              </w:rPr>
              <w:t>«Актуальные проблемы методики преподавания русского языка и литературы в условиях реализации ФГОС общего образования», 10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ГПУ, 2022, «Совершенствование методики преподавания русского языка и литературы в условиях реализации ФГОС ОО», 10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г. 1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2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ева Лариса Владими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ГТУ, 2017 переподготовка по программе «Менеджм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«Повышение эффективности подготовки обучающихся к ГИА по химии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г. 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г. Ульяновска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убернатора Ульяновской области, 20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8, учитель иностранного языка (немец. и франц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, 2017 переподготовка по программе «Менедж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г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г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КТ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 2005, инженер-матема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ч знаний», февраль 2022, переподготовка по программе «Менеджмент в образовании», 3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 2018, проф. переподготовка «Теория и методика обучения математике», 25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ниверситет управления и экономики», август 2022, «Защита персональных данных. Обеспечение безопасности информации в учреждениях (предприятиях, организациях)», 7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апрель 2023, «Технологии проектирования и реализации учебного процесса по математике с учетом требований ФГОС ОО и СОО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 (соот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.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. 1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мова Вале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3, бакалавр. Направленность: начальное образование,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73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«Обеспечение качества филологического образования в школе в условиях реализации ФГОС общего образования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23, «Современные подходы к преподаванию русского языка и литературы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л. 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РФ 200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2, учитель математики и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 , январь .2017, «Современные технологии проектирования и организации учебного процесса на основе управления индивидуальным прогрессом учащихся в соответствии с требованиями ФГОС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апрель 2023, «Технологии проектирования и реализации учебного процесса по математике с учетом требований ФГОС ОО и СОО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г. Ульяновска, 202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5, 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лГПУ, апрель 2021г., </w:t>
            </w:r>
            <w:r>
              <w:rPr>
                <w:bCs/>
                <w:sz w:val="20"/>
                <w:szCs w:val="20"/>
              </w:rPr>
              <w:t>«Актуальные проблемы филологического образования в школе в условиях реализации ФГОС ОО», 10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, 2021г., переподготовка по программе «Менеджмент в образовании», 254ч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, 202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. институт, учитель математики и информатики, 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ГУС», 2016, переподготовка по программе «Менеджмент в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ГПУ, апрель 2021, 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овременные информационные технологии в преподавании углубленного курса информатики в соответствии с требованиями ФГОС СОО</w:t>
            </w:r>
            <w:r>
              <w:rPr>
                <w:sz w:val="20"/>
                <w:szCs w:val="20"/>
              </w:rPr>
              <w:t>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.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Люция Шафиг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5, учитель математики,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март 2022, профессиональная переподготовка по программе «Методика организации образовательного процесса в начальном общем образовании», 30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, февраль 2021, учитель, преподаватель технологии, 30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й 2023, «Актуальные вопросы преподавания модуля «Основы профессиональной культуры» курса «Основы религиозных культур и светской этики» в условиях реализации ФГОС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.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.1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 2000, учитель иностранных яз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Методы и технологии обучения иностранному (английскому/немецкому) языку в условиях реализации ФГОС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. 9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9г., бакалавр. Направленность: история,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Актуальные проблемы исторического и обществоведческого образования в соответствии с ФГОС и историко-культурного стандарта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адемия Минпросвещения РФ, апрель 2023, «Преподавание отечественной истории в школе: внешняя политика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 6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бакалавр. Направленность: физика, математика,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, январь 2021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Преподавание физики и астрономии в условиях реализации ФГОС ООО И СОО», 108ч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21, «Система работы социального педагога в образовательной организации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4, учитель географ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январь 2020, «Современное биологическое образование ви контексте ФГОС: особенности содержания и новые методические подходы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. 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г. 7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н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5, учитель математики и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апрель 2019, «Преподавание информатики в условиях реализации ФГОСобщего образования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«Академия реализации государственной политики и профессионального развития работников образования Минпросвещения РФ», декабрь 2020, «Формирование ИКТ-грамотности школьников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Развитие профессиональной компетентности учителя информатики в условиях реализации ФГОС ООО и СО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. 3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дежд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У СПО Сенгилеевское пед. училище, 2007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педагог-психолог, 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ИО «Университет непрерывного образования и инноваций», «Русский язык как государственный в процессе формирования развивающей речевой среды образовательного учреждения», ноябрь 2020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Внутришкольная система оценки качества начального образования и мониторинг планируемых результатов в условиях реализации ФГОС НОО», 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сентябрь 2022, «Инклюзивное и интегративное образование днтей с ОВЗ в условиях введения и реализации ФГОС НОО ОВЗ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 , февраль 2023, профессиональная переподготовка по программе «Логопедия», 9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ина Анжелика Франц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1987, 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повышения квалификации и переподготовки работников образования РФ, 2006, профессиональная переподготовка по программе «Содержание и методика коррекционной работы в образовательных учреждениях для детей с нарушением з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март 2023, «Особенности подготовки к сдаче ОГЭ по русскомуязыку в условиях реализации ФГОС ООО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25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.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Ан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директора по воспитанию и взаимодействию с детскими общественными объединениями, 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1г., бакалавр, история,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.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 8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447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ДО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а И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е пед.училище №1, дошкольное воспитание, воспитатель детского 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АУ «ИРО», ноябрь 2019, «Организация проектной деятельности при реализации дополнительных общеразвивающих программ технической направленности, 72ч.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Теория и практика дополнительного образования детей: современные векторы развития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3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.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л. 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ткин Никола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ее воен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ГПУ 2014 проф. переподготовка «Физическая культура», 700ч.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ГПУ, октябрь 2019г.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реподавание и практика дополнительного образования детей», 108ч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Теория и практика дополнительного образования детей: современные векторы развития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.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лановый институт Мин.высшего и средн.спец.обр.РСФСР, 1983, Планирование промышленности, экономист, ОГБПОУ Ульяновский колледж искусств, культуры и социа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дагог допол.об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. ИЗО и Д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АУ «ИРО», декабрь 2019, «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 компетенции в рамках реализации дополнительной общеразвивающей программы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2021, «Организационно-педагогическое обеспечение деятельности педагога-организатора образовательного учреждения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.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л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Ульяновской области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главы города Ульяновска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убернатора Ульяновской области, 2018г.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Арте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ГУ, 2013г., юриспруденц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0г., переподготовка по программе «Педагогика и психология», 25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Теория и практика дополнительного образования детей: современные векторы развития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.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 7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утдинова Гульнара Ирш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, 1995, истори, преподавание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, февраль 2022, «Организация дистанционного обучения в условиях реализации ФГОС», 7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7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. 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. 1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на Румия Кяш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79, физика, учитель физики ср.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БОУ ДПО УИПКПРО, «Дополнительное образование детей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абрь 201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 компетенции в рамках реализации дополнительной общеразвивающей программы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ноябрь 2020, «Менеджмент в образовании», 25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Теория и практика дополнительного образования детей: современные векторы развития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(ПДО), 2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г.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г. 3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н Вячеслав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-тех. училище №7, электромонтер по обслуживанию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19, «Методическое сопровождение инновационной деятельности педагога ДО при реализации ДООП технической направленности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Теория и практика дополнительного образования детей: современные векторы развития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.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г. 5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Ульяновской области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ачё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6, Учитель истории,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АУ «ИРО», декабрь 2019, «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 xml:space="preserve">- компетенции в рамках реализации дополнительной общеразвивающей программы», 108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Теория и практика дополнительного образования детей: современные векторы развития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ПОУ «Ульяновский авиационный колледж», май 2023, «Проектирование и реализация в образовательных организациях программ дополнительного образования в области эксплуатации беспилотных авиационных систем», 7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3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Ульяновской области, 2014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3, Технология и предпринимательство, Учитель технологии и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ГПУ апрель 2019 «Теория и практика реализации дополнительных общеобразовательных программ художественной направленности», 10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.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л. 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03:00Z</dcterms:created>
  <dc:creator>user</dc:creator>
  <dc:description/>
  <cp:keywords/>
  <dc:language>en-US</dc:language>
  <cp:lastModifiedBy>user</cp:lastModifiedBy>
  <cp:lastPrinted>2021-12-20T13:06:00Z</cp:lastPrinted>
  <dcterms:modified xsi:type="dcterms:W3CDTF">2023-09-13T11:41:00Z</dcterms:modified>
  <cp:revision>269</cp:revision>
  <dc:subject/>
  <dc:title/>
</cp:coreProperties>
</file>