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  <w:shd w:fill="FFFFFF" w:val="clear"/>
        </w:rPr>
        <w:t>Расписание ЕГЭ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Основной период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3 мая (пятница) — история, литература, химия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t>27 мая (вторник) — ЕГЭ по математике базового уровня, ЕГЭ по математике профильного уровня;</w:t>
        <w:br/>
        <w:t>30 мая (пятница) — русский язык;</w:t>
        <w:br/>
        <w:t>2 июня (понедельник) — обществознание, физика;</w:t>
        <w:br/>
        <w:t>5 июня (четверг) — биология, география, иностранные языки (английский, испанский, китайский, немецкий, французский) (письменная часть);</w:t>
        <w:br/>
        <w:t>10 июня (вторник) — иностранные языки (английский, испанский, китайский, немецкий, французский) (устная часть), информатика;</w:t>
        <w:br/>
        <w:t>11 июня (среда) — иностранные языки (английский, испанский, китайский, немецкий, французский) (устная часть), информатика.</w:t>
        <w:br/>
        <w:br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shd w:fill="FFFFFF" w:val="clear"/>
        </w:rPr>
        <w:t>Резервные дни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6 июня (понедельник) — география, литература, обществознание, физика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7 июня (вторник) — русский язык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8 июня (среда) — иностранные языки (английский, испанский, китайский, немецкий, французский) (устная часть), история, химия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9 июня (четверг) — биология, иностранные языки (английский, испанский, китайский, немецкий, французский) (письменная часть), информатика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0 июня (пятница) — ЕГЭ по математике базового уровня, ЕГЭ по математике профильного уровня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3 июня (понедельник) — по всем учебным предметам;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shd w:fill="FFFFFF" w:val="clear"/>
        </w:rPr>
        <w:t>Дни пересдачи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shd w:fill="FFFFFF" w:val="clear"/>
        </w:rPr>
        <w:t>Участники ГИА вправе в дополнительные дни по своему желанию один раз пересдать ЕГЭ по одному учебному предмету по своему выбору из числа учебных предметов, сданных в текущем году.</w:t>
        <w:br/>
        <w:br/>
        <w:t>Возможность пересдать предоставляется всем выпускникам текущего года, сдававшим ЕГЭ, без исключения. Но важно обратить внимание, что действителен будет только результат пересдачи. Первый полученный результат по пересдаваемому предмету будет аннулирован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3 июля (четверг) — иностранные языки (английский, испанский, китайский, немецкий, французский) (письменная часть), информатика, обществознание, русский язык, физика, химия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4 июля (пятница) — биология, география, ЕГЭ по математике базового уровня, ЕГЭ по математике профильного уровня, иностранные языки (английский, испанский, китайский, немецкий, французский) (устная часть), история, литература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асписание ОГЭ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сновной период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1 мая (среда) — иностранные языки (английский, испанский, немецкий, французский)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2 мая (четверг) — иностранные языки (английский, испанский, немецкий, французский)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6 мая (понедельник) — биология, информатика, обществознание, химия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9 мая (четверг) — география, история, физика, химия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3 июня (вторник) — математика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6 июня (пятница) — география, информатика, обществознание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9 июня (понедельник) — русский язык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6 июня (понедельник) — биология, информатика, литература, физика.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shd w:fill="FFFFFF" w:val="clear"/>
        </w:rPr>
        <w:t>Резервные дни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6 июня (четверг) — русский язык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7 июня (пятница) — по всем учебным предметам (кроме русского языка и математики)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8 июня (суббота) — по всем учебным предметам (кроме русского языка и математики)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30 июня (понедельник) — математика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1 июля (вторник) — по всем учебным предметам;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 июля (среда) — по всем учебным предметам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54:00Z</dcterms:created>
  <dc:creator>permenev</dc:creator>
  <dc:description/>
  <cp:keywords/>
  <dc:language>en-US</dc:language>
  <cp:lastModifiedBy>permenev</cp:lastModifiedBy>
  <cp:lastPrinted>2025-01-16T08:55:00Z</cp:lastPrinted>
  <dcterms:modified xsi:type="dcterms:W3CDTF">2025-03-17T04:10:00Z</dcterms:modified>
  <cp:revision>4</cp:revision>
  <dc:subject/>
  <dc:title/>
</cp:coreProperties>
</file>